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ind w:right="3780" w:hanging="0"/>
        <w:jc w:val="center"/>
        <w:rPr>
          <w:b/>
          <w:b/>
          <w:bCs/>
          <w:i/>
          <w:i/>
          <w:iCs/>
          <w:shadow/>
          <w:color w:val="FF0000"/>
          <w:sz w:val="32"/>
          <w:szCs w:val="32"/>
        </w:rPr>
      </w:pPr>
      <w:r>
        <w:rPr>
          <w:b/>
          <w:bCs/>
          <w:i/>
          <w:iCs/>
          <w:shadow/>
          <w:sz w:val="32"/>
          <w:szCs w:val="32"/>
        </w:rPr>
        <w:t xml:space="preserve">                                           </w:t>
      </w:r>
      <w:r>
        <w:rPr>
          <w:b/>
          <w:bCs/>
          <w:i/>
          <w:iCs/>
          <w:shadow/>
          <w:sz w:val="32"/>
          <w:szCs w:val="32"/>
        </w:rPr>
        <w:t>G.R.A.A.</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z w:val="32"/>
        </w:rPr>
      </w:pPr>
      <w:r>
        <w:rPr>
          <w:b/>
          <w:bCs/>
          <w:i/>
          <w:iCs/>
          <w:sz w:val="32"/>
        </w:rPr>
        <w:t xml:space="preserve">                           </w:t>
      </w:r>
      <w:r>
        <w:rPr>
          <w:b/>
          <w:bCs/>
          <w:i/>
          <w:iCs/>
          <w:sz w:val="32"/>
        </w:rPr>
        <w:t>Goddard Retirees and Alumni Association</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z w:val="32"/>
        </w:rPr>
      </w:pPr>
      <w:r>
        <w:rPr>
          <w:b/>
          <w:bCs/>
          <w:i/>
          <w:iCs/>
          <w:sz w:val="32"/>
        </w:rPr>
        <w:t xml:space="preserve">                           </w:t>
      </w:r>
      <w:r>
        <w:rPr>
          <w:b/>
          <w:bCs/>
          <w:i/>
          <w:iCs/>
          <w:sz w:val="32"/>
        </w:rPr>
        <w:t>P.O. Box 163, Seabrook, MD  20703-0163</w:t>
      </w:r>
    </w:p>
    <w:p>
      <w:pPr>
        <w:pStyle w:val="Normal"/>
        <w:rPr>
          <w:b/>
          <w:b/>
          <w:bCs/>
          <w:i/>
          <w:i/>
          <w:iCs/>
          <w:sz w:val="32"/>
        </w:rPr>
      </w:pPr>
      <w:r>
        <w:rPr>
          <w:b/>
          <w:bCs/>
          <w:i/>
          <w:iCs/>
          <w:sz w:val="32"/>
        </w:rPr>
      </w:r>
    </w:p>
    <w:p>
      <w:pPr>
        <w:pStyle w:val="Normal"/>
        <w:rPr/>
      </w:pPr>
      <w:r>
        <w:rPr>
          <w:b/>
          <w:bCs/>
          <w:sz w:val="24"/>
          <w:szCs w:val="24"/>
        </w:rPr>
        <w:t xml:space="preserve">MARCH 2006                                   </w:t>
      </w:r>
      <w:r>
        <w:rPr>
          <w:b/>
          <w:bCs/>
          <w:color w:val="000000"/>
          <w:sz w:val="24"/>
          <w:szCs w:val="24"/>
        </w:rPr>
        <w:t>http://graa.gsfc.nasa.gov</w:t>
      </w:r>
      <w:r>
        <w:rPr>
          <w:b/>
          <w:bCs/>
          <w:sz w:val="24"/>
          <w:szCs w:val="24"/>
        </w:rPr>
        <w:t xml:space="preserve">                       22nd Year of Publication</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503.95pt,4.8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u w:val="single"/>
        </w:rPr>
        <w:t>IMPORTANT DATES</w:t>
      </w:r>
      <w:r>
        <w:rPr/>
        <w:t xml:space="preserve">:  </w:t>
      </w:r>
    </w:p>
    <w:tbl>
      <w:tblPr>
        <w:tblW w:w="5000" w:type="pct"/>
        <w:jc w:val="left"/>
        <w:tblInd w:w="-108" w:type="dxa"/>
        <w:tblLayout w:type="fixed"/>
        <w:tblCellMar>
          <w:top w:w="0" w:type="dxa"/>
          <w:left w:w="108" w:type="dxa"/>
          <w:bottom w:w="0" w:type="dxa"/>
          <w:right w:w="108" w:type="dxa"/>
        </w:tblCellMar>
      </w:tblPr>
      <w:tblGrid>
        <w:gridCol w:w="1296"/>
        <w:gridCol w:w="8784"/>
      </w:tblGrid>
      <w:tr>
        <w:trPr/>
        <w:tc>
          <w:tcPr>
            <w:tcW w:w="1296" w:type="dxa"/>
            <w:tcBorders>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highlight w:val="lightGray"/>
              </w:rPr>
              <w:t>March 14</w:t>
            </w:r>
          </w:p>
        </w:tc>
        <w:tc>
          <w:tcPr>
            <w:tcW w:w="8784" w:type="dxa"/>
            <w:tcBorders>
              <w:left w:val="single" w:sz="18" w:space="0" w:color="FFFFFF"/>
              <w:bottom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highlight w:val="lightGray"/>
              </w:rPr>
              <w:t>Mark your calendar for the GRAA Luncheon at 11:30 a.m.  Ms. Bobbie Walton, Executive Director for Common Cause of Maryland, will be our guest speaker.  Common Cause is a non-partisan, non-profit, organization founded in 1970 as a vehicle for citizens to make their voices heard in the political process and to hold elected leaders accountable to the public interest.  Reservations are required, so please call Alberta Moran at               301-937-7762 no later than noon on March 10</w:t>
            </w:r>
            <w:r>
              <w:rPr>
                <w:b/>
                <w:bCs/>
                <w:sz w:val="18"/>
                <w:highlight w:val="lightGray"/>
                <w:vertAlign w:val="superscript"/>
              </w:rPr>
              <w:t>th</w:t>
            </w:r>
            <w:r>
              <w:rPr>
                <w:b/>
                <w:bCs/>
                <w:sz w:val="18"/>
                <w:highlight w:val="lightGray"/>
              </w:rPr>
              <w:t>.</w:t>
            </w:r>
            <w:r>
              <w:rPr>
                <w:b/>
                <w:bCs/>
                <w:sz w:val="18"/>
              </w:rPr>
              <w:t xml:space="preserve">  </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rPr>
              <w:t>April 11</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rPr>
              <w:t>Mark your calendar for the GRAA Luncheon at 11:30 a.m.  Dr. David Leckrone, Senior Scientist for the Hubble Space Telescope (HST) Project, will discuss the HST’s latest discoveries and current plans for its future.</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highlight w:val="lightGray"/>
              </w:rPr>
              <w:t>May 9</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highlight w:val="lightGray"/>
              </w:rPr>
              <w:t>Mark your calendar for the GRAA Luncheon at 11:30 a.m.</w:t>
            </w:r>
          </w:p>
        </w:tc>
      </w:tr>
      <w:tr>
        <w:trPr/>
        <w:tc>
          <w:tcPr>
            <w:tcW w:w="1296" w:type="dxa"/>
            <w:tcBorders>
              <w:top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rPr>
              <w:t>September 2</w:t>
            </w:r>
          </w:p>
        </w:tc>
        <w:tc>
          <w:tcPr>
            <w:tcW w:w="8784" w:type="dxa"/>
            <w:tcBorders>
              <w:top w:val="single" w:sz="18" w:space="0" w:color="FFFFFF"/>
              <w:lef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rPr>
              <w:t xml:space="preserve">The Alaskan Cruise/Land Tour is a “go” on Holland America’s SS Zuiderdam.  There are four categories of staterooms available, ranging from $2,986 to $3,446 per person.  This is an 11-day adventure of the Klondike Explorer and Sawyer Glaciers, and participants will enjoy six days exploring the Yukon Territory.  Call     Alberta Moran for additional information or to reserve your stateroom for this once-in-a-lifetime adventur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COMMENTS FROM RON BROWNING, GRAA PRESIDENT</w:t>
      </w:r>
      <w:r>
        <w:rPr>
          <w:sz w:val="18"/>
        </w:rPr>
        <w:t>:  Dr. Anita Krishnamurthi, an outreach scientist in Goddard’s Exploration of the Universe Division and a member of the Beyond Einstein Team, provided an outstanding presentation at our February luncheon on a new NASA initiative called Beyond Einstein.  This program seeks to answer fundamental questions posed by Einstein’s Theory of Relativity:  What powered the Big Bang?  What happens at the edge of a black hole?  What is the mysterious Dark Energy that makes up 70% of the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yond Einstein is a multi-decade umbrella program for a series of missions linked by powerful new technologies and common science goals to answer the aforementioned and other questions.  Two “Einstein Observatories” (Constellation-X and LISA) will study dark matter, dark energy and the physics at the inner edges of black holes.  Constellation-X will be a new X-ray telescope that can make slow-motion movies of matter as it falls into black holes and test Einstein’s theory of gravity at such extreme limits.  Constellation-X will also place powerful constraints on the nature of dark matter and dark energy by studying clusters of galaxies.  The Laser Interferometer Space Antenna (LISA) will measure gravitational waves, study ripples in the fabric of space-time, and provide an unfiltered view of events such as black hole mergers.  LISA consists of three spacecraft that will be “tethered” together by lasers and behave as buoys in the sea of space-time.  Three “Einstein Probes” will be designed to specifically answer questions to determine the nature and evolution of dark energy, to conduct a census of black holes in the universe, and to measure the signature of the Big Bang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e ideas for the design and implementation of the Einstein Probes will be obtained by a competitive solicitation issued to the science community.  Constellation-X is being developed at Goddard in conjunction with the Harvard-Smithsonian Center for Astrophysics.  The launch date is currently no earlier that 2017, and is driven by budget constraints – not technology or schedule.  LISA is being developed in coordination with J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Dr. Krishnamurthi handed out copies of the Goddard-produced DVD called “Beyond Einstein, Big Bang to Black Holes.”  This is a 15-minute movie describing the scientific issues and the missions to study them.  Additional information about the Beyond Einstein program may be obtained at http://beyondeinstein.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Note:  Due to recent media accounts, Ye Ed suggests readers may want to consider the Big Bang a theory vice a foregone 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rPr>
        <w:t>The election of GRAA board members will be held in June and we are currently seeking nominations to the seven-member board.  Members may nominate themselves or anyone in the Goddard Retiree and Alumni community.  Nominations may be mailed to the GRAA address at the top of this newsletter or sent via e-mail to me at arkabee@comcast.net.  Ballots will be included in the May newsletter and voting will take place at the June 13</w:t>
      </w:r>
      <w:r>
        <w:rPr>
          <w:b/>
          <w:bCs/>
          <w:sz w:val="18"/>
          <w:vertAlign w:val="superscript"/>
        </w:rPr>
        <w:t>th</w:t>
      </w:r>
      <w:r>
        <w:rPr>
          <w:b/>
          <w:bCs/>
          <w:sz w:val="18"/>
        </w:rPr>
        <w:t xml:space="preserve"> luncheon</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REASURER’S REPORT</w:t>
      </w:r>
      <w:r>
        <w:rPr>
          <w:sz w:val="18"/>
        </w:rPr>
        <w:t xml:space="preserve">:  Bob Wigand reports that donations were received from the following members:  Ted Ackerson, Mort Foxe, Glenn Harris, Raymond and Shirley Hibbs, Brian Pierman, John Strekel, and John and Patricia Unger.  A financial report covering all transactions in CY 2005 was prepared and copies distributed to the Board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FROM THE GODDARD ARCHIVES - IT HAPPENED IN MARCH</w:t>
      </w:r>
      <w:r>
        <w:rPr>
          <w:sz w:val="18"/>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Mar 27, 1964:  Scout launched (from Wallops) Ariel 2, a cooperative venture with the United Kingdom to provide data on the Earth’s ionosphere and radiation from space.  It carried three British experiments to measure galactic radio nois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 xml:space="preserve">Mar 4, 1968: Atlas-Agena launched the Orbiting Geophysical Observatory (OGO) 5, the third and last of the eccentric OGO missions, to study the Earth’s atmosphere, magnetosphere, and the space between the Earth and the Moon.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 xml:space="preserve">Mar 5, 1978:  Delta launched Landsat 3, the third and last in the series of Earth Resources Technology Satellites (ERTS) to use a multi-spectral scanner for remote sensing.  Unlike later Landsat satellites, Landsat 3 was managed solely by NAS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NVELOPE STUFFERS FOR FEBRUARY</w:t>
      </w:r>
      <w:r>
        <w:rPr>
          <w:sz w:val="18"/>
        </w:rPr>
        <w:t>:  Marj Gallagher, Jackie Gasch (NASA Headquarters retiree and sister of Barbara Hamilton – who says NASA’s not a family?), Marge Gustafson, Barbara Hamilton, Rose McChesney, Elaine Montgomery, Dave Moulton,         Ewald Schmidt, Bill Shields, Agnes Smith, Bob Wigand, and Frank Wrig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XCELLENT OPPORTUNITY FOR SPORTS ENTHUSIASTS</w:t>
      </w:r>
      <w:r>
        <w:rPr>
          <w:sz w:val="18"/>
        </w:rPr>
        <w:t xml:space="preserve">:  For retirees living in the Greenbelt environs, here’s an opportunity to fulfill your New Year’s resolution of exercising more in 2006.  The Greenbelt Senior Softball Team (for those 60 and over) is extending an invitation to you to participate its competitive and exciting 2006 softball season.  Although games may be played at various local fields, the team’s home field is located at Watkins Regional Park in Upper Marlboro, MD.  In an effort to help shape up for the upcoming season of fun and exercise, the team will be practicing at 9:30 a.m. every Wednesday until the season starts during the first week in April at the Greenbelt Gymnasium (located in Old Greenbelt behind the swimming pool).  If you’re interested in signing up for this athletic endeavor, contact Ray Reed, Team Manager, at 301-568-6977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MAIL ADDRESS UPDATES</w:t>
      </w:r>
      <w:r>
        <w:rPr>
          <w:sz w:val="18"/>
        </w:rPr>
        <w:t xml:space="preserve">:  William A. Adams (seawaa4ever@comcast.net);  John Berbert (jcberbert@comcast.net);            Edward Bielecki (edbielecki@verizon.net);  Robert Chaplick (rgchaplick@edurostream.com);  Donald Conrad (dcconrad01@comcast.net);  Mort Foxe (mortfoxe@yahoo.com);  George Griffin, Jr. (georgegriffin@verizon.net);  James Hagemeyer (jroyhag@yahoo.com);     Thomas Janoski (tj3210@juno.com);  Richard Karas (riki.k@adelphia.net);  George Karras (gjkarras@cfl.rr.com);  Robert Keefe (rmkhorses@grosvenorpark.net);  Bradley Kline (bkkline@frontiernet.net);  Richard Long (rglongret@comcast.net);  James Mullins (jamjim1966@earthlink.net);  David Nace (dnace@kohama.org);  Kenneth Rosette (jkrosette@atlanticbb.net);  Art Ruitberg (ruitae@bellsouth.net);  Dale Schulz (DaleAndBetsy@msn.com);  Barbara Shavatt (JBShavatt@verizon.net);  William Skillman (wwskillman@cs.com);  Robert Snyder (bobvsnyder@comcast.net);  Vern Stelter (vernk3pzz@verizon.net);  John Unger (Pmdu@aol.com);  Charlie Voelkel (cvoelkel@erols.com);  James Webb (paw216@verizon.net);  Frank Wrigley (wrig3@hotmail.com);  and Virginia Zanner (vbzanner@aol.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HE WHOLE TRUTH, NOTHING BUT</w:t>
      </w:r>
      <w:r>
        <w:rPr>
          <w:sz w:val="18"/>
        </w:rPr>
        <w:t xml:space="preserve">:  What is the biggest gripe of retiree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Answer:  There’s never enough time to get everything don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REMEMBERING OUR FORMER COLLEAGUES</w:t>
      </w:r>
      <w:r>
        <w:rPr>
          <w:sz w:val="18"/>
        </w:rPr>
        <w:t>:</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Dr. Chris J. Christie</w:t>
      </w:r>
      <w:r>
        <w:rPr>
          <w:sz w:val="18"/>
        </w:rPr>
        <w:t>, of Orlando, FL, passed away on January 21</w:t>
      </w:r>
      <w:r>
        <w:rPr>
          <w:sz w:val="18"/>
          <w:vertAlign w:val="superscript"/>
        </w:rPr>
        <w:t>st</w:t>
      </w:r>
      <w:r>
        <w:rPr>
          <w:sz w:val="18"/>
        </w:rPr>
        <w:t>.  He worked as an engineer in technical management from 1963 until retiring in 1991.  On detail from Goddard to the White House as an attorney in 1975, he served on President Ford’s (Vietnam) Presidential Clemency Board.</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Dr. John J. Hillman</w:t>
      </w:r>
      <w:r>
        <w:rPr>
          <w:sz w:val="18"/>
        </w:rPr>
        <w:t>, of Burtonsville, MD, passed away from ocular melanoma on February 12</w:t>
      </w:r>
      <w:r>
        <w:rPr>
          <w:sz w:val="18"/>
          <w:vertAlign w:val="superscript"/>
        </w:rPr>
        <w:t>th</w:t>
      </w:r>
      <w:r>
        <w:rPr>
          <w:sz w:val="18"/>
        </w:rPr>
        <w:t xml:space="preserve"> .  After joining Goddard in 1969,       Dr. Hillman worked in a variety of positions in atomic and molecular physics, metrological standards, atmospheric sciences, astronomy and astrophysics during his career.  At retirement, he was senior scientist in the Laboratory for Extraterrestrial Physics. </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Christine Phillips</w:t>
      </w:r>
      <w:r>
        <w:rPr>
          <w:sz w:val="18"/>
        </w:rPr>
        <w:t>, of Huntsville, AL, passed away from a respiratory virus on January 16</w:t>
      </w:r>
      <w:r>
        <w:rPr>
          <w:sz w:val="18"/>
          <w:vertAlign w:val="superscript"/>
        </w:rPr>
        <w:t>th</w:t>
      </w:r>
      <w:r>
        <w:rPr>
          <w:sz w:val="18"/>
        </w:rPr>
        <w:t>.  She worked in Building 16 from the early 1960’s to the late 1970’s and was a participant on several mixed bowling teams.</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Gabriel Toth</w:t>
      </w:r>
      <w:r>
        <w:rPr>
          <w:sz w:val="18"/>
        </w:rPr>
        <w:t>, of Laurel, MD, passed away on January 21</w:t>
      </w:r>
      <w:r>
        <w:rPr>
          <w:sz w:val="18"/>
          <w:vertAlign w:val="superscript"/>
        </w:rPr>
        <w:t>st</w:t>
      </w:r>
      <w:r>
        <w:rPr>
          <w:sz w:val="18"/>
        </w:rPr>
        <w:t>.  He retired as an electrical engineer in 1988.</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Mary E. (Betty) Turnbull</w:t>
      </w:r>
      <w:r>
        <w:rPr>
          <w:sz w:val="18"/>
        </w:rPr>
        <w:t xml:space="preserve"> (wife of Hugh Turnbull), of College Park, MD, passed away on February 4</w:t>
      </w:r>
      <w:r>
        <w:rPr>
          <w:sz w:val="18"/>
          <w:vertAlign w:val="superscript"/>
        </w:rPr>
        <w:t>th</w:t>
      </w: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RECENT RETIREES</w:t>
      </w:r>
      <w:r>
        <w:rPr>
          <w:sz w:val="18"/>
        </w:rPr>
        <w:t>:  Ye Ed regrets misspelling the name of recent retiree Charles A. Greene III as Green in the February issue.  The error made Ye Ed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rPr>
      </w:pPr>
      <w:r>
        <w:rPr>
          <w:b/>
          <w:bCs/>
          <w:sz w:val="18"/>
          <w:u w:val="single"/>
        </w:rPr>
        <w:t>GRAA NEWSLETTER MAILINGS</w:t>
      </w:r>
      <w:r>
        <w:rPr>
          <w:sz w:val="18"/>
        </w:rPr>
        <w:t>:  If you no longer wish to receive GRAA mailings, please forward a note to our Seabrook address or an e-mail to Dave Moulton at davidlmoulton@comcast.net.  If you have moved or want to correct the mailing address we have on file, write to our Seabrook address or send an e-mail to Strat Laios at stratlaios@comcast.net.</w:t>
      </w:r>
    </w:p>
    <w:p>
      <w:pPr>
        <w:pStyle w:val="Normal"/>
        <w:tabs>
          <w:tab w:val="clear" w:pos="720"/>
          <w:tab w:val="left" w:pos="10080" w:leader="none"/>
        </w:tabs>
        <w:jc w:val="both"/>
        <w:rPr>
          <w:b/>
          <w:b/>
          <w:bCs/>
          <w:sz w:val="18"/>
        </w:rPr>
      </w:pPr>
      <w:r>
        <w:rPr>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u w:val="single"/>
        </w:rPr>
        <w:t>LETTERS, WE GET LETTERS</w:t>
      </w:r>
      <w:r>
        <w:rPr>
          <w:sz w:val="18"/>
        </w:rPr>
        <w: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Clarence (Ted) Ackerson</w:t>
      </w:r>
      <w:r>
        <w:rPr>
          <w:sz w:val="18"/>
        </w:rPr>
        <w:t xml:space="preserve"> wrote, “Thanks for sending the newsletter.  Keep up the good work.”</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Brian Pierman</w:t>
      </w:r>
      <w:r>
        <w:rPr>
          <w:sz w:val="18"/>
        </w:rPr>
        <w:t xml:space="preserve"> wrote, “A small donation is attached to acknowledge your continued contribution to GSFC retirees.  My wife, Carol, and I recently enjoyed visiting Jerry and Diane Greyerbiehl in Virginia, SC; Bob and Vickie Stepp in Port St. Lucie, FL; and Bill and Sonia Gotthardt in Big Pine Key, FL.  They are all fine, and we love traveling in our little motor home.”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Patricia Unger</w:t>
      </w:r>
      <w:r>
        <w:rPr>
          <w:sz w:val="18"/>
        </w:rPr>
        <w:t xml:space="preserve">, wife of John Unger, wrote:  “Thank you so much for the monthly GRAA Newsletter;  both John and I get to enjoy it when I read it to him.  Although legally blind in both eyes from glaucoma, John continues to thrive at Maryland’s Charlotte Hall Veterans Home in minimal assisted living.  After nearly 17 years, his Parkinson’s disease stays under control with medications, and he is still mobile.  Part of that is because he stays physically active with daily physical therapy and participating with an exercise group.  After years of not reading much, he has converted to books-on-tape and is a mainstay of the Literature Group.  He keeps up with all the local sports teams on a big-screen television and has a whole crew of buddies for endless debates!  He sends his best regards to every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BodyText3"/>
        <w:rPr/>
      </w:pPr>
      <w:r>
        <w:rPr>
          <w:b/>
          <w:bCs/>
          <w:u w:val="single"/>
        </w:rPr>
        <w:t>GEWA EXCHANGE STORE</w:t>
      </w:r>
      <w:r>
        <w:rPr/>
        <w:t>:  Now that football season is over, are you ready for basketball’s March Madness?  What better way to prepare for the games than to stock up on the right munchies.  You may remember “Little Willie” and how he “won’t go home.”  Well, you should know he has finally gone home and is busy making his own “Little Willie” salsa and sauces.  Instead of the tomatoes and peppers you usually find in salsa, “Little Willie” uses mangoes, onions, and habanero chilies, and his sauces have a taste all their own.  Again, he uses carrots, sweet onions, and habanero peppers in his mild and hot sauces.  However, you better be especially careful of his hot sauce, as it is known to “explode in your mouth…not in your hand!”  “Little Willie” is so sure you’ll like his salsa and sauces that he is offering them at the introductory price of $3.50 per jar (quite a good discount from the regular price is $5.25 per jar).</w:t>
      </w:r>
    </w:p>
    <w:p>
      <w:pPr>
        <w:pStyle w:val="BodyText3"/>
        <w:rPr/>
      </w:pPr>
      <w:r>
        <w:rPr/>
      </w:r>
    </w:p>
    <w:p>
      <w:pPr>
        <w:pStyle w:val="BodyText3"/>
        <w:rPr/>
      </w:pPr>
      <w:r>
        <w:rPr/>
      </w:r>
    </w:p>
    <w:p>
      <w:pPr>
        <w:pStyle w:val="BodyText3"/>
        <w:rPr/>
      </w:pPr>
      <w:r>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80" w:hanging="0"/>
      <w:jc w:val="center"/>
      <w:rPr>
        <w:rFonts w:ascii="Monotype Corsiva" w:hAnsi="Monotype Corsiva" w:cs="Monotype Corsiva"/>
        <w:shadow/>
      </w:rPr>
    </w:pPr>
    <w:r>
      <w:rPr/>
      <w:t xml:space="preserve">                                    </w:t>
    </w:r>
  </w:p>
  <w:p>
    <w:pPr>
      <w:pStyle w:val="Header"/>
      <w:rPr>
        <w:rFonts w:ascii="Monotype Corsiva" w:hAnsi="Monotype Corsiva" w:cs="Monotype Corsiva"/>
        <w:shadow/>
      </w:rPr>
    </w:pPr>
    <w:r>
      <w:rPr>
        <w:rFonts w:cs="Monotype Corsiva" w:ascii="Monotype Corsiva" w:hAnsi="Monotype Corsiva"/>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36"/>
      <w:szCs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center"/>
      <w:outlineLvl w:val="2"/>
    </w:pPr>
    <w:rPr>
      <w:sz w:val="36"/>
      <w:szCs w:val="3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Cs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10080" w:leader="none"/>
      </w:tabs>
      <w:jc w:val="center"/>
      <w:outlineLvl w:val="5"/>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18"/>
      <w:szCs w:val="18"/>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080"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7:00Z</dcterms:created>
  <dc:creator>Gail S. Williams</dc:creator>
  <dc:description/>
  <cp:keywords/>
  <dc:language>en-US</dc:language>
  <cp:lastModifiedBy>Owner</cp:lastModifiedBy>
  <cp:lastPrinted>2006-01-28T17:02:00Z</cp:lastPrinted>
  <dcterms:modified xsi:type="dcterms:W3CDTF">2006-03-08T18:37:00Z</dcterms:modified>
  <cp:revision>2</cp:revision>
  <dc:subject/>
  <dc:title> </dc:title>
</cp:coreProperties>
</file>